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иказу комитета образования</w:t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 Курска</w:t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12» апреля 2024 года № 150</w:t>
      </w:r>
    </w:p>
    <w:p>
      <w:pPr>
        <w:pStyle w:val="Normal"/>
        <w:spacing w:lineRule="auto" w:line="256" w:before="0" w:after="1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гражданско-патриотической акции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«Войной украденное детство»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школьных образовательных организаций </w:t>
      </w:r>
      <w:r>
        <w:rPr>
          <w:rFonts w:cs="Times New Roman CYR" w:ascii="Times New Roman CYR" w:hAnsi="Times New Roman CYR"/>
          <w:b/>
          <w:sz w:val="28"/>
          <w:szCs w:val="28"/>
        </w:rPr>
        <w:t>города Курска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>Настоящее Положение</w:t>
      </w:r>
      <w:r>
        <w:rPr>
          <w:sz w:val="28"/>
          <w:szCs w:val="28"/>
        </w:rPr>
        <w:t xml:space="preserve"> о городской гражданско-патриотической акции «Войной украденное детство» для дошкольных образовательных организаций города Курска (далее – Положение) определяет условия проведения и порядок организации городской гражданско-патриотической акции «Войной украденное детство» для дошкольных образовательных организаций (далее – ДОО) города Курска (далее - Акция) в рамках межрегионального кадетского проекта «Георгиевский сбор» и Года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чредителем Акции является комитет образования города Курска. Организаторами Акции являются МБДОУ «Детский сад комбинированного вида № 95» и МКДОУ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ля проведения Акции создается оргкомитет, который осуществляет функции организации и координирования проведения Акции. Контактное лицо – Овчинникова Наталья Николаевна, заведующий </w:t>
        <w:br/>
        <w:t>МБДОУ «Детский сад комбинированного вида № 95» (тел. 37-92-8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8"/>
          <w:szCs w:val="28"/>
        </w:rPr>
        <w:t>2. Цель и задачи Акции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1. Цель Акции – </w:t>
      </w:r>
      <w:r>
        <w:rPr>
          <w:rFonts w:cs="Times New Roman CYR" w:ascii="Times New Roman CYR" w:hAnsi="Times New Roman CYR"/>
          <w:sz w:val="28"/>
          <w:szCs w:val="28"/>
        </w:rPr>
        <w:t>создания условий для формирования и сохранения ценностей патриотического воспитания обучающихся и педагогов дошкольных образовательных организаций города Курска через знакомство с жизнью и бытом детей в военны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интереса детей к изучению истории Великой Отечественной войны и развитие эмоционального отклика на рассказы очевидцев (в том числе детей войны) о событиях т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чувства гордости за героическое прошлое страны, уважительного отношения к подвигу защитников Отечества, к людям, защищавшим родной край, детям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педагогов, родителей и детей в поисково-исследовательскую деятельность с использованием активных форм гражданского и патриотического воспитания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Условия проведения Акции и подведение итог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Акции являются воспитанники муниципальных ДОО, частных детских садов, дошкольных отделений МБОУ «Средняя общеобразовательная школа № 22» и МБОУ «Прогимназия «Радуга», педагогические работники ДОО, родители (законные представители) воспитанников, представители общественных, в том числе ветеранских,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 Для участия в Акции на электронную почту </w:t>
      </w:r>
      <w:hyperlink r:id="rId2">
        <w:r>
          <w:rPr>
            <w:rStyle w:val="InternetLink"/>
            <w:sz w:val="28"/>
            <w:szCs w:val="28"/>
          </w:rPr>
          <w:t>voinoi_ukradennoe_detstvo@mail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22 апреля 2024 года включительно</w:t>
      </w:r>
      <w:r>
        <w:rPr>
          <w:sz w:val="28"/>
          <w:szCs w:val="28"/>
        </w:rPr>
        <w:t xml:space="preserve"> направляется заявка по форме, представленной в приложении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Образовательные организации – участники Акции - на собственных площадках реализуют мероприятия Акции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Информационная карта социокультурной практики «Дети войны - детям мира»: создание книги «Детство, опаленной войной» приведена в приложении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Информационная карта социального проекта «Читаем детям о войне: маленькие судьбы большой войны» и список рекомендуемой для чтения литературы приведен в приложении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Информационная карта совместной продуктивной деятельности «Звезда Победы» и шаблон звездочки приведен в приложении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 Открытие Акции и подведение ее итогов состоится публично на площадках по соглас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Информация о мероприятиях, проведенных в рамках Акции, размещается с обязательным хештэгом #войнойукраденноедетство на официальных сайтах и в социальных сетях ДОО, на официальных интернет-площадках иных заинтересованных организаций (в том числе социальных партне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 По итогам проведения Акции проводится награждение активны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городской гражданско-патриотической акции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 xml:space="preserve">«Войной украденное детство»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>для дошкольных образовательных организаций города Курска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ой гражданско-патриотической акции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«Войной украденное детство»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для дошкольных образовательных организаций города Курска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ДОО (краткая форма в соответствии с Уставом)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ких мероприятиях Акции планируете принять участие (кроме Старта акции и Подведения ее итогов, где участники определяются организационным комитет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зможность </w:t>
      </w:r>
      <w:r>
        <w:rPr>
          <w:b/>
          <w:bCs/>
          <w:sz w:val="28"/>
          <w:szCs w:val="28"/>
        </w:rPr>
        <w:t>очного</w:t>
      </w:r>
      <w:r>
        <w:rPr>
          <w:sz w:val="28"/>
          <w:szCs w:val="28"/>
        </w:rPr>
        <w:t xml:space="preserve"> участия ребенка войны в Старте акции 6 мая – да/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а, то укажите ФИО и возраст участника 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____________            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(подпись)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М.П.          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городской гражданско-патриотической акции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 xml:space="preserve">«Войной украденное детство»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для дошкольных образовательных организаций города Курска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гражданско-патриотической акции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«Войной украденное детство»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ых образовательных организаций города Кур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11"/>
        <w:gridCol w:w="1678"/>
        <w:gridCol w:w="2069"/>
        <w:gridCol w:w="211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т городской гражданско-патриотической акции «Войной украденное детство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ная универсальная научная библиотека им. Н.Н. Асеева (при участии военно-исторического музея «Юные защитники Родины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жественное мероприятие с участием детей войны, тружеников тыла, почетных г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 города Кур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95», МКДОУ № 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3 апрел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-культурная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и войны - детям мира»: создание книги «Детство, опаленной войно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-участники направляют в адрес организаторов материалы для оформления страницы книги «Детство, опаленной войно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О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ДОУ «Детский сад комбинированного вида </w:t>
              <w:br/>
              <w:t>№ 95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апрел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итаем детям о войне: маленькие судьбы большой войн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стные люди города Курска, воспитанники подготовительных групп ДОО, дети войны, дети - труженики тыла из семей воспитанников читают отрывки произведений о детях военных лет и размещают видео в социальной сети ВКонтакт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О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 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ма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местная продуктив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везда Побед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инсталляции «Звезда Победы». ДОО - участники  изготавливают маленькие звездочки, которые становятся частью большой Звезды Победы, размещаемой в ДО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 размещение полученных инсталляций для публичной демонстрации (на основании решения и по запросу Организационного комитет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О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№ 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а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</w:t>
            </w:r>
            <w:r>
              <w:rPr>
                <w:color w:val="000000"/>
                <w:sz w:val="22"/>
                <w:szCs w:val="22"/>
              </w:rPr>
              <w:t xml:space="preserve">городской гражданско-патриотической акции «Войной украденное детство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СОКО «Пансионат «Сосновый бо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треча с ветеранами и детьми войны. Презентация книги «Детство, опаленное войной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орода Кур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95», МКДОУ № 2</w:t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городской гражданско-патриотической акции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 xml:space="preserve">«Войной украденное детство»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>для дошкольных образовательных организаций города Курска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социокультурной практики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и войны - детям мира»: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книги «Детство, опаленной войной»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материалов – </w:t>
      </w:r>
      <w:r>
        <w:rPr>
          <w:b/>
          <w:bCs/>
          <w:sz w:val="28"/>
          <w:szCs w:val="28"/>
        </w:rPr>
        <w:t>до 23 апреля</w:t>
      </w:r>
      <w:r>
        <w:rPr>
          <w:sz w:val="28"/>
          <w:szCs w:val="28"/>
        </w:rPr>
        <w:t xml:space="preserve"> включительно на адрес электронной почты: </w:t>
      </w:r>
      <w:hyperlink r:id="rId3">
        <w:r>
          <w:rPr>
            <w:rStyle w:val="InternetLink"/>
            <w:sz w:val="28"/>
            <w:szCs w:val="28"/>
          </w:rPr>
          <w:t>voinoi_ukradennoe_detstvo@mai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атериал должен содержать информацию с биографическими воспоминаниями детей военных лет, детей - тружеников тыла, сынов полка:</w:t>
      </w:r>
    </w:p>
    <w:p>
      <w:pPr>
        <w:pStyle w:val="Style17"/>
        <w:spacing w:lineRule="auto" w:line="256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О полностью;</w:t>
      </w:r>
    </w:p>
    <w:p>
      <w:pPr>
        <w:pStyle w:val="Style17"/>
        <w:spacing w:lineRule="auto" w:line="256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ды жизни;</w:t>
      </w:r>
    </w:p>
    <w:p>
      <w:pPr>
        <w:pStyle w:val="Style17"/>
        <w:spacing w:lineRule="auto" w:line="256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ги, награды (при наличии);</w:t>
      </w:r>
    </w:p>
    <w:p>
      <w:pPr>
        <w:pStyle w:val="Style17"/>
        <w:spacing w:lineRule="auto" w:line="256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 воспоминаний о военном детстве, работе в тыл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ребования к оформлению текста воспоминаний:</w:t>
      </w:r>
    </w:p>
    <w:p>
      <w:pPr>
        <w:pStyle w:val="Style17"/>
        <w:spacing w:lineRule="auto" w:line="256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 лист формата А4;</w:t>
      </w:r>
    </w:p>
    <w:p>
      <w:pPr>
        <w:pStyle w:val="Style17"/>
        <w:spacing w:lineRule="auto" w:line="256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стовый редактор Microsoft Word;</w:t>
      </w:r>
    </w:p>
    <w:p>
      <w:pPr>
        <w:pStyle w:val="Style17"/>
        <w:spacing w:lineRule="auto" w:line="256" w:before="0" w:after="0"/>
        <w:ind w:left="993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-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4;</w:t>
      </w:r>
    </w:p>
    <w:p>
      <w:pPr>
        <w:pStyle w:val="Style17"/>
        <w:spacing w:lineRule="auto" w:line="256" w:before="0" w:after="0"/>
        <w:ind w:left="99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строчный интервал – 1,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ксту воспоминаний прикладываются:</w:t>
      </w:r>
    </w:p>
    <w:p>
      <w:pPr>
        <w:pStyle w:val="Style17"/>
        <w:spacing w:lineRule="auto" w:line="256"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- фото ребенка войны, ребенка - труженика тыла, сына полка в формате jpeg. В случае отсутствия фотографии допускается рисунок ребенка – воспитанника ДОО;</w:t>
      </w:r>
    </w:p>
    <w:p>
      <w:pPr>
        <w:pStyle w:val="Style17"/>
        <w:spacing w:lineRule="auto" w:line="256"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- информация об участнике социокультурной практики – воспитаннике ДОО (ФИО, возраст, кем приходится герою воспоминаний) и фото воспитанника ДОО в формате jpeg для размещения рядом со снимком героя воспоминаний.</w:t>
      </w:r>
    </w:p>
    <w:p>
      <w:pPr>
        <w:pStyle w:val="Normal"/>
        <w:spacing w:lineRule="auto" w:line="276"/>
        <w:ind w:left="709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городской гражданско-патриотической акции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 xml:space="preserve">«Войной украденное детство»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>для дошкольных образовательных организаций города Курска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социального проекта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итаем детям о войне: маленькие судьбы большой войны»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материалов - с 23 апреля по 23 мая на официальной странице ДОО в социальной сети ВКонтакте с обязательными хештэгами #детямовойне_проект2024   и   #войнойукраденноедетст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м проекте принимают участие известные граждане города Курска, которые читают детям отрывок произведения о войне. Также отрывки произведений могут читать воспитанники подготовительных групп ДОО, дети войны, дети - труженики тыла из семей воспитан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 29 апреля включительно</w:t>
      </w:r>
      <w:r>
        <w:rPr>
          <w:sz w:val="28"/>
          <w:szCs w:val="28"/>
        </w:rPr>
        <w:t xml:space="preserve"> ДОО, принимающая участие в социальном проекте, направляет на электронный адрес </w:t>
      </w:r>
      <w:hyperlink r:id="rId4">
        <w:r>
          <w:rPr>
            <w:rStyle w:val="InternetLink"/>
            <w:sz w:val="28"/>
            <w:szCs w:val="28"/>
          </w:rPr>
          <w:t>mdou2kursk@yandex.ru</w:t>
        </w:r>
      </w:hyperlink>
      <w:r>
        <w:rPr>
          <w:sz w:val="28"/>
          <w:szCs w:val="28"/>
        </w:rPr>
        <w:t xml:space="preserve"> список известных граждан города Курска, с которыми имеется предварительная договоренность об участии в проект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идеозапись направляется в формате mp4 в качестве FULL HD в соотношении сторон 16:9 (горизонтальное изображение записи), продолжительностью не более 1,5 мин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социального проекта выбирает фрагмент литературного произведения на свое усмотрение (возможные критерии выбора: важность, трогательность, актуальность на сегодняшний день и др.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щенная в социальной сети ВКонтакте видеозапись на титульной заставке должна содержать следующую информацию:</w:t>
      </w:r>
    </w:p>
    <w:p>
      <w:pPr>
        <w:pStyle w:val="Style17"/>
        <w:spacing w:lineRule="auto" w:line="256" w:before="0" w:after="0"/>
        <w:ind w:left="993" w:hanging="0"/>
        <w:contextualSpacing/>
        <w:jc w:val="both"/>
        <w:rPr/>
      </w:pPr>
      <w:r>
        <w:rPr>
          <w:sz w:val="28"/>
          <w:szCs w:val="28"/>
        </w:rPr>
        <w:t>- наименование ДОО;</w:t>
      </w:r>
    </w:p>
    <w:p>
      <w:pPr>
        <w:pStyle w:val="Style17"/>
        <w:spacing w:lineRule="auto" w:line="256" w:before="0" w:after="0"/>
        <w:ind w:left="993" w:hanging="0"/>
        <w:contextualSpacing/>
        <w:jc w:val="both"/>
        <w:rPr/>
      </w:pPr>
      <w:r>
        <w:rPr>
          <w:sz w:val="28"/>
          <w:szCs w:val="28"/>
        </w:rPr>
        <w:t>- ФИО, должность известного гражданина города Курска;</w:t>
      </w:r>
    </w:p>
    <w:p>
      <w:pPr>
        <w:pStyle w:val="Style17"/>
        <w:spacing w:lineRule="auto" w:line="256" w:before="0" w:after="0"/>
        <w:ind w:left="993" w:hanging="0"/>
        <w:contextualSpacing/>
        <w:jc w:val="both"/>
        <w:rPr/>
      </w:pPr>
      <w:r>
        <w:rPr>
          <w:sz w:val="28"/>
          <w:szCs w:val="28"/>
        </w:rPr>
        <w:t>- автор и название произведения, из которого читается отрыв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ых произведений:</w:t>
      </w:r>
    </w:p>
    <w:p>
      <w:pPr>
        <w:pStyle w:val="Style17"/>
        <w:spacing w:lineRule="auto" w:line="25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- Тюрина Е. Маленькие судьбы большой войны: истории для детей. 1941-1945.</w:t>
      </w:r>
    </w:p>
    <w:p>
      <w:pPr>
        <w:pStyle w:val="Style17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еменцова В.Н. Лист фикуса. Рассказы о войне.</w:t>
      </w:r>
    </w:p>
    <w:p>
      <w:pPr>
        <w:pStyle w:val="Style17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рагунский В.Ю. Арбузный переулок</w:t>
      </w:r>
    </w:p>
    <w:p>
      <w:pPr>
        <w:pStyle w:val="Style17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някова Э. Е. Хлеб той зимы</w:t>
      </w:r>
    </w:p>
    <w:p>
      <w:pPr>
        <w:pStyle w:val="Style17"/>
        <w:spacing w:lineRule="auto" w:line="25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- Ходза Н.А. Дорога жизни</w:t>
      </w:r>
    </w:p>
    <w:p>
      <w:pPr>
        <w:pStyle w:val="Style17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ронкова Л.Ф. Девочка из города</w:t>
      </w:r>
    </w:p>
    <w:p>
      <w:pPr>
        <w:pStyle w:val="Style17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хачев М.П. Дети блокады</w:t>
      </w:r>
    </w:p>
    <w:p>
      <w:pPr>
        <w:pStyle w:val="Style17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кашин Г.А. Кукл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рекомендуемых произведений, могут быть использованы другие литературные источники.</w:t>
      </w:r>
      <w:r>
        <w:br w:type="page"/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городской гражданско-патриотической акции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r>
        <w:rPr>
          <w:sz w:val="22"/>
          <w:szCs w:val="22"/>
        </w:rPr>
        <w:t xml:space="preserve">«Войной украденное детство»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для дошкольных образовательных организаций города Курска</w:t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й продуктивной деятельности «Звезда Победы» </w:t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создание инсталляции «Звезда Поб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Героем маленькой звездочки может стать сын полка, пионер-герой (информация берется из открытых источников), дети войны, дети - труженики тыла из семей воспитанников ДОО (информация берется из личных архив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Маленькая звездочка изготавливается из любого материала красного цвета (цветная бумага, картон, фетр, бархатная бумага и т.д.). Размер заготовки 20х20 см, в центре располагается информационная карточка размером 9х8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ДОО-участники из маленьких звездочек создают инсталляцию в виде большой Звезды Победы. Инсталляция размещается в ДОО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информационной карточке располагается фото героя (если фото отсутствует, то небольшой рисунок в исполнении ребенка) размером 3х4 см в левом верхнем углу и текст, содержащий:</w:t>
      </w:r>
    </w:p>
    <w:p>
      <w:pPr>
        <w:pStyle w:val="Style17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О героя;</w:t>
      </w:r>
    </w:p>
    <w:p>
      <w:pPr>
        <w:pStyle w:val="Style17"/>
        <w:spacing w:lineRule="auto" w:line="25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- годы жизни;</w:t>
      </w:r>
    </w:p>
    <w:p>
      <w:pPr>
        <w:pStyle w:val="Style17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аткая информация (одно-два предложения) о герое, написанная рукой ребенка печатными букв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оллективной инсталляции «Звезда Победы», особенности ее внешнего вида и установки определяются ДОО самостоятельно.</w:t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4962"/>
        <w:jc w:val="center"/>
        <w:rPr/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иказу комитета образования</w:t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 Курска</w:t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12» апреля 2024 года № 150</w:t>
      </w:r>
    </w:p>
    <w:p>
      <w:pPr>
        <w:pStyle w:val="Normal"/>
        <w:ind w:firstLine="496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ргкомитета </w:t>
      </w:r>
      <w:r>
        <w:rPr>
          <w:b/>
          <w:sz w:val="28"/>
          <w:szCs w:val="28"/>
        </w:rPr>
        <w:t>городской гражданско-патриотической акции «Искорки победного салюта»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школьных образовательных организаций города Курска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адчих Лидия Евгеньевна – председатель комитета образования города Курска.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Иванов Дмитрий Вячеславович – заместитель председателя комитета образования города Курска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щукова Анжела Григорьевна – начальник отдела дошкольного образования комитета образования города Курска.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чинникова Наталья Николаевна – заведующий МБДОУ «Детский сад комбинированного вида № 92».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Малеева Диана Александровна – заведующий МКДОУ «Детский сад присмотра и оздоровления № 2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inoi_ukradennoe_detstvo@mail.ru" TargetMode="External"/><Relationship Id="rId3" Type="http://schemas.openxmlformats.org/officeDocument/2006/relationships/hyperlink" Target="mailto:voinoi_ukradennoe_detstvo@mail.ru" TargetMode="External"/><Relationship Id="rId4" Type="http://schemas.openxmlformats.org/officeDocument/2006/relationships/hyperlink" Target="mailto:mdou2ku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6:00Z</dcterms:created>
  <dc:creator>1</dc:creator>
  <dc:description/>
  <cp:keywords/>
  <dc:language>en-US</dc:language>
  <cp:lastModifiedBy>user</cp:lastModifiedBy>
  <cp:lastPrinted>2024-04-17T16:50:00Z</cp:lastPrinted>
  <dcterms:modified xsi:type="dcterms:W3CDTF">2024-04-19T09:56:00Z</dcterms:modified>
  <cp:revision>2</cp:revision>
  <dc:subject/>
  <dc:title/>
</cp:coreProperties>
</file>