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840" w:right="1160" w:gutter="0" w:header="0" w:top="1399" w:footer="1440" w:bottom="1992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65404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порядка  приема на обучение по образовательным программам   дошкольного образования (далее - Положение) разработано в соответствии с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от 15 мая 2020 г. N 236 Министерства просвещения РФ «Об утверждении порядка приема на обучение по  образовательным программам  дошкольного образования».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A"/>
            <w:sz w:val="28"/>
            <w:szCs w:val="28"/>
            <w:u w:val="none"/>
          </w:rPr>
          <w:t>частью 8 статьи 5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A"/>
            <w:sz w:val="28"/>
            <w:szCs w:val="28"/>
            <w:u w:val="none"/>
          </w:rPr>
          <w:t>подпунктом 4.2.21 пункта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Уставом муниципального бюджетного дошкольного образовательного учреждения «Детский сад комбинированного  вида № 95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ложение приема на обучение по образовательным программам дошкольного образования определяет правила приема граждан Российской Федерации в муниципальное бюджетное дошкольное образовательное учреждение «Детский сад комбинированного  вида № 95», осуществляющее образовательную деятельность по образовательным программам дошкольного образования (далее  - Учреждение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9 декабря 201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 (Собрание законодательства Российской Федерации, 2012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3, ст. 7598; 202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, ст. 1137) и настоящим Порядк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Учреждение принимаются  граждане, имеющие право на получение дошкольного образования и проживающие на территории, за которой закреплено Учрежде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живающие в одной семье и имеющие общее место жительства дети имеют право преимущественного приема в Учреждение, в котором обучаются их братья и (или) сестры.</w:t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приеме в Учреждение может быть отказано только по причине отсутствия в ней свободных мест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ru-RU"/>
          </w:rPr>
          <w:t>статьей 8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9 декабря 201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 (Собрание законодательства Российской Федерации, 2012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3, ст. 7598; 2019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, ст. 4134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Заведующий Учреждением обязан ознакомить родителей (законных представителей) с 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Учреждение размещает приказ комитета образования города Курска о закреплении образовательных организаций за конкретными территориям издаваемый не позднее 1 апреля текущего года (далее – распорядительный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о закрепленной территории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указанных документов, информация о сроках приема документов размещаются на информационном стенде  в Учреждении и на официальном сайте Учреждения в сети Интернет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Прием в Учреждение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ru-RU"/>
          </w:rPr>
          <w:t>части 14 статьи 9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9 декабря 201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Документы о приеме подаются на основании направления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w:anchor="block_1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заявления (Приложение № 1 к Положению)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Для приема в Учреждени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одители (законные представители) детей, проживающих на закрепленной территории,  для зачисления ребенка в Учреждение дополнительно предъявляю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идетельство о рождении ребенка или для иностранных граждан и лиц без гражданства – документ (-ы), удостоверяющий (е) личность ребенка и подтверждающий (е) законность представления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установление опек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психолого-медико-педагогической комисс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В Учреждение принимаются дети с ограниченными возможностями здоровья 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Оригинал паспорта или иного документа, удостоверяющего личность родителей (законных представителей), и другие документы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ем или уполномоченным им должностным лицом, ответственным за прием документов, в журнале приема заявлений о приеме в Учреждение (Приложение к Положению  № 2). После регистрации заявления родителям (законным представителям)     детей    выдается   расписка   (Приложение к   Положению № 3)    в     получении     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Учре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Ребенок, родители (законные представители) которого не представили необходимые для приема документы в соответствии с </w:t>
      </w:r>
      <w:hyperlink w:anchor="Par8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ru-RU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После приема документов, указанных в пункте </w:t>
      </w:r>
      <w:hyperlink w:anchor="Par8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Заведующий Учреждением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 возрастную групп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После издания распорядительного акта ребенок снимается с учета детей, нуждающихся в предоставлении места в Учреждении, в порядке предоставления государственной и муниципальной услуг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92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 1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 xml:space="preserve">         к Положению порядка приема детей на обучение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 xml:space="preserve">        по образовательным программам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 xml:space="preserve">        дошкольного образования  в МБДОУ № 9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Заведующему МБДОУ № 95</w:t>
        <w:tab/>
        <w:tab/>
        <w:tab/>
        <w:tab/>
        <w:tab/>
        <w:tab/>
        <w:tab/>
        <w:tab/>
        <w:t xml:space="preserve">      Н.Н. Овчинник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Ф.И.О. родителя (законного представителя))</w:t>
      </w:r>
    </w:p>
    <w:p>
      <w:pPr>
        <w:pStyle w:val="Normal"/>
        <w:widowControl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 по адресу: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  <w:br/>
        <w:tab/>
        <w:tab/>
        <w:tab/>
        <w:tab/>
        <w:tab/>
        <w:t xml:space="preserve">       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>заявление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ошу принять в муниципальное бюджетное дошкольное образовательное учреждение «Детский сад комбинированного вида № 95» 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его ребенка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фамилия, имя, отчество ребенка полностью)</w:t>
      </w:r>
    </w:p>
    <w:p>
      <w:pPr>
        <w:pStyle w:val="Normal"/>
        <w:spacing w:lineRule="atLeast" w:line="100" w:before="0" w:after="0"/>
        <w:ind w:right="-300" w:hanging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дата  рождения ребенка, реквизиты свидетельства о рождении)</w:t>
      </w:r>
    </w:p>
    <w:p>
      <w:pPr>
        <w:pStyle w:val="Normal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оживающего по адресу:</w:t>
      </w:r>
      <w:r>
        <w:rPr>
          <w:rFonts w:cs="Times New Roman" w:ascii="Times New Roman" w:hAnsi="Times New Roman"/>
          <w:sz w:val="12"/>
          <w:szCs w:val="12"/>
          <w:lang w:val="ru-RU"/>
        </w:rPr>
        <w:t>________________________________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lang w:val="ru-RU"/>
        </w:rPr>
        <w:t>(адрес места пребыва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>(адрес  места  фактического проживания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руппу  общеразвивающей направленности  (компенсирующей направленности для детей с нарушением речи, комбинированной направленност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ен на обучение моего ребёнка  по основной  образовательной программе дошкольного образования, □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адаптированной основной  образовательной программе дошкольного образования,□  дополнительным образовательным программам. □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Имею 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□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ведения о родителях (законных представителях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spacing w:lineRule="atLeast" w:line="0" w:before="0" w:after="0"/>
        <w:jc w:val="both"/>
        <w:rPr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4"/>
          <w:szCs w:val="14"/>
          <w:lang w:val="ru-RU"/>
        </w:rPr>
        <w:t>(адрес электронной почты, номер телефона (при наличии)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адрес электронной почты, номер телефона (при наличии)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реквизиты документа, подтверждающего установление опеки (при необходимост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«___»___________ 20__г.                               ________________/____________________/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подпись)                              (фамилия, инициал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«___»___________ 20__г.                               ________________/____________________/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подпись)                              (фамилия, инициалы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С Уставом МБДОУ  № 95, лицензией на осуществление образовательной деятельности, на осуществление медицинск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учение  моего ребенка прошу организовать на __________________________________________________________ язы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родной язык из числа языков народов Российской Федерац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___________ 20__г.                               ________________/____________________/</w:t>
      </w: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</w:t>
        <w:tab/>
        <w:tab/>
        <w:tab/>
        <w:tab/>
        <w:tab/>
        <w:tab/>
        <w:tab/>
        <w:t>(подпись)                              (фамилия, инициал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«___»___________ 20__г.                               ________________/____________________/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подпись)                              (фамилия, инициал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«___»___________ 20__г.                               ________________/____________________/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подпись)                              (фамилия, инициал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6"/>
          <w:szCs w:val="36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«___»___________ 20__г.                               ________________/____________________/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perscript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</w:r>
      <w:r>
        <w:rPr>
          <w:lang w:val="ru-RU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к Положению порядка приема детей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а обучение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по образовательным программам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дошкольного образования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в МБДОУ № 9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рнал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ёма заявлений о приёме в образовательную организац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1484"/>
        <w:gridCol w:w="1485"/>
        <w:gridCol w:w="1484"/>
        <w:gridCol w:w="1484"/>
        <w:gridCol w:w="1489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я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-ционный номер заявл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ечень документов принятых ДОУ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 в получении расписки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840" w:right="1171" w:gutter="0" w:header="0" w:top="1200" w:footer="720" w:bottom="1448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Приложение № 3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к Положению  порядка приема детей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а обуч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по образовательным программам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дошкольного обра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в МБДОУ № 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итет образования города Кур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Детский сад комбинированного вида № 95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зд Магистральный дом 9 Б, г. Курск, 305025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КПО </w:t>
      </w:r>
      <w:r>
        <w:rPr>
          <w:rFonts w:cs="Times New Roman" w:ascii="Times New Roman" w:hAnsi="Times New Roman"/>
        </w:rPr>
        <w:t>11095848</w:t>
      </w:r>
      <w:r>
        <w:rPr>
          <w:rFonts w:cs="Times New Roman" w:ascii="Times New Roman" w:hAnsi="Times New Roman"/>
          <w:lang w:val="ru-RU"/>
        </w:rPr>
        <w:t xml:space="preserve">, ОГРН </w:t>
      </w:r>
      <w:r>
        <w:rPr>
          <w:rFonts w:cs="Times New Roman" w:ascii="Times New Roman" w:hAnsi="Times New Roman"/>
        </w:rPr>
        <w:t>1024600963826</w:t>
      </w:r>
      <w:r>
        <w:rPr>
          <w:rFonts w:cs="Times New Roman" w:ascii="Times New Roman" w:hAnsi="Times New Roman"/>
          <w:lang w:val="ru-RU"/>
        </w:rPr>
        <w:t>, ИНН/КПП 4630028027/46320100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ИС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Я, заведующий МБДОУ № 95, Овчинникова Наталья Николаевна, получила заявление родителя(законного представителя)_________________________________ о приеме __________________________________________ «_______»_________20___г.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БДОУ № 95 от «____»___________20___г., регистрационный номер 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ною получены следующие документы: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591"/>
        <w:gridCol w:w="3141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 налич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пия свидетельства о рождении ребенк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пия паспорта родителя (законного представителя)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регистрации ребенка по месту жительств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 психолого-медико-педагогической комиссии (при необходимости) 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подтверждающий потребность в обучении в группе оздоровительной направленности  (при необходимости)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подтверждающий право заявителя на пребывание в Российской Федерации (для иностранных граждан)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  МБДОУ № 95                                                             Н.Н. Овчинни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___»______20__г.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0265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53" w:leader="none"/>
        <w:tab w:val="right" w:pos="89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9B85A28E12BF694E1BF12922DDCD003B16596C0071F9C51C5A5B7399C749AB5E6DEF5158605098226655BD15D1DA9447C4767D1D14A8Q1H" TargetMode="External"/><Relationship Id="rId5" Type="http://schemas.openxmlformats.org/officeDocument/2006/relationships/hyperlink" Target="consultantplus://offline/ref=9B85A28E12BF694E1BF12922DDCD003B16586F0173F9C51C5A5B7399C749AB5E6DEF515B64549372351ABC49978A8745C7767F1B088305F6ACQCH" TargetMode="External"/><Relationship Id="rId6" Type="http://schemas.openxmlformats.org/officeDocument/2006/relationships/hyperlink" Target="consultantplus://offline/ref=9B85A28E12BF694E1BF12922DDCD003B16596C0071F9C51C5A5B7399C749AB5E6DEF515B64549473331ABC49978A8745C7767F1B088305F6ACQCH" TargetMode="External"/><Relationship Id="rId7" Type="http://schemas.openxmlformats.org/officeDocument/2006/relationships/hyperlink" Target="consultantplus://offline/ref=9B85A28E12BF694E1BF12922DDCD003B16596C0071F9C51C5A5B7399C749AB5E6DEF515B64559271341ABC49978A8745C7767F1B088305F6ACQCH" TargetMode="External"/><Relationship Id="rId8" Type="http://schemas.openxmlformats.org/officeDocument/2006/relationships/hyperlink" Target="consultantplus://offline/ref=9B85A28E12BF694E1BF12922DDCD003B16596C0071F9C51C5A5B7399C749AB5E6DEF5159655798226655BD15D1DA9447C4767D1D14A8Q1H" TargetMode="External"/><Relationship Id="rId9" Type="http://schemas.openxmlformats.org/officeDocument/2006/relationships/hyperlink" Target="consultantplus://offline/ref=9B85A28E12BF694E1BF12922DDCD003B165969077FF9C51C5A5B7399C749AB5E6DEF515B6454937F361ABC49978A8745C7767F1B088305F6ACQCH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5:00Z</dcterms:created>
  <dc:creator>Ольга</dc:creator>
  <dc:description/>
  <cp:keywords/>
  <dc:language>en-US</dc:language>
  <cp:lastModifiedBy>User</cp:lastModifiedBy>
  <cp:lastPrinted>2020-10-22T11:59:00Z</cp:lastPrinted>
  <dcterms:modified xsi:type="dcterms:W3CDTF">2020-10-23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